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pPr>
      <w:r>
        <w:rPr>
          <w:rStyle w:val="Artrubrik1"/>
          <w:sz w:val="18"/>
          <w:szCs w:val="18"/>
        </w:rPr>
        <w:t xml:space="preserve">Ur Hallandsposten 21 april 2008: </w:t>
      </w:r>
    </w:p>
    <w:p>
      <w:pPr>
        <w:pStyle w:val="Normalwebb"/>
        <w:rPr>
          <w:rFonts w:ascii="Verdana" w:hAnsi="Verdana" w:cs="Verdana"/>
          <w:color w:val="000000"/>
          <w:sz w:val="17"/>
          <w:szCs w:val="17"/>
        </w:rPr>
      </w:pPr>
      <w:r>
        <w:rPr>
          <w:rStyle w:val="Artrubrik1"/>
        </w:rPr>
        <w:t>Nya tuffa tag mot mördarsnigeln</w:t>
      </w:r>
      <w:r>
        <w:rPr>
          <w:rFonts w:cs="Verdana" w:ascii="Verdana" w:hAnsi="Verdana"/>
          <w:color w:val="000000"/>
          <w:sz w:val="17"/>
          <w:szCs w:val="17"/>
        </w:rPr>
        <w:br/>
      </w:r>
      <w:r>
        <w:rPr>
          <w:rStyle w:val="Nedryckare1"/>
        </w:rPr>
        <w:t xml:space="preserve">Omtvistat biologiskt preparat godkänt av Kemikalieinspektionen </w:t>
      </w:r>
    </w:p>
    <w:p>
      <w:pPr>
        <w:pStyle w:val="Ingress"/>
        <w:spacing w:before="280" w:after="240"/>
        <w:rPr/>
      </w:pPr>
      <w:r>
        <w:rPr>
          <w:rStyle w:val="Artdatestamp1"/>
          <w:b/>
          <w:bCs/>
        </w:rPr>
        <w:t>2008-04-21 00:26</w:t>
      </w:r>
      <w:r>
        <w:rPr>
          <w:rStyle w:val="Arial9grey1"/>
        </w:rPr>
        <w:t xml:space="preserve"> </w:t>
      </w:r>
      <w:r>
        <w:rPr/>
        <w:br/>
        <w:t>HALLAND</w:t>
        <w:br/>
        <w:t>Nu ska mördarsnigeln få sig en riktig match. Efter en snabbehandling av Kemikalieinspektionen har nämligen det tidigare förbjudna preparatet Nemaslug godkänts. En liten mask, nematod, ska göra jobbet.</w:t>
      </w:r>
    </w:p>
    <w:p>
      <w:pPr>
        <w:pStyle w:val="Normal"/>
        <w:spacing w:before="0" w:after="240"/>
        <w:rPr/>
      </w:pPr>
      <w:r>
        <w:rPr>
          <w:rFonts w:cs="Verdana" w:ascii="Verdana" w:hAnsi="Verdana"/>
          <w:color w:val="000000"/>
          <w:sz w:val="17"/>
          <w:szCs w:val="17"/>
        </w:rPr>
        <w:t>Med vårvärmen kommer mördarsnigeln som ett brev på posten. Redan förra året utsågs den till trädgårdsägarens fiende nummer ett och i alla möjliga sammanhang tävlas det idag om vem som har den bästa metoden att avliva djuret. Spansk skogssnigel är egentligen det riktiga namnet. Häromdagen var krypet till och med en fråga för riksdagen.</w:t>
        <w:br/>
        <w:br/>
        <w:t>– Regeringen har tillfört tre miljoner kronor extra till Kemikalieinspektionen för att man skall ha resurser att snabbare pröva ansökningar om att få sälja bekämpningsmedel i landet, säger den moderata riksdagsledamoten Jan Ericson från Västra Götaland. Redan denna sommar kommer också nya bekämpningsmedel mot mördarsniglar att börja marknadsföras i Sverige.</w:t>
        <w:br/>
        <w:br/>
      </w:r>
      <w:r>
        <w:rPr>
          <w:rFonts w:cs="Verdana" w:ascii="Verdana" w:hAnsi="Verdana"/>
          <w:b/>
          <w:bCs/>
          <w:color w:val="000000"/>
          <w:sz w:val="17"/>
          <w:szCs w:val="17"/>
        </w:rPr>
        <w:t>Nyligen godkände</w:t>
      </w:r>
      <w:r>
        <w:rPr>
          <w:rFonts w:cs="Verdana" w:ascii="Verdana" w:hAnsi="Verdana"/>
          <w:color w:val="000000"/>
          <w:sz w:val="17"/>
          <w:szCs w:val="17"/>
        </w:rPr>
        <w:t xml:space="preserve"> Kemikalieinspektionen preparatet Nemaslug för fri användning i hemträdgårdar.</w:t>
        <w:br/>
        <w:br/>
        <w:t>Medlet var tidigare förbjudet i Sverige. Men i Storbritannien, Danmark och Norge har det varit tillåtet och förra året restes det många krav på ett godkännande också i Sverige.</w:t>
        <w:br/>
        <w:br/>
        <w:t>Nemaslug är ett biologiskt bekämpningsmedel som består av en rundmask, en parasit som man lägger i vattenkannan och vattnar där sniglarna trivs. Masken dödar mördarsnigeln inifrån, och när andra sniglar kommer för att kalasa på liket, ja, då får de också i sig masken.</w:t>
        <w:br/>
        <w:br/>
        <w:t>Parasiten är en nematod som är släkt med de nematoder som annars är mest kända för att angripa potatisodlingar. Enligt forskningen är det egentligen inte nematoden i sig som dödar snigeln utan en bakterie som hänger med på nematoden. När snigeln får i sig nematoden frigörs bakterien och sedan är det slut på snigeln.</w:t>
        <w:br/>
        <w:br/>
      </w:r>
      <w:r>
        <w:rPr>
          <w:rFonts w:cs="Verdana" w:ascii="Verdana" w:hAnsi="Verdana"/>
          <w:b/>
          <w:bCs/>
          <w:color w:val="000000"/>
          <w:sz w:val="17"/>
          <w:szCs w:val="17"/>
        </w:rPr>
        <w:t>I februari</w:t>
      </w:r>
      <w:r>
        <w:rPr>
          <w:rFonts w:cs="Verdana" w:ascii="Verdana" w:hAnsi="Verdana"/>
          <w:color w:val="000000"/>
          <w:sz w:val="17"/>
          <w:szCs w:val="17"/>
        </w:rPr>
        <w:t xml:space="preserve"> ansökte Becker Underwood Ltd om ett godkännande av Nemaslug i Sverige. Redan i mitten på mars hade Kemikalieinspektionen hunnit behandla ansökan.</w:t>
        <w:br/>
        <w:br/>
        <w:t>– Mördarsnigeln är ett prio</w:t>
        <w:softHyphen/>
        <w:t>riterat ämne idag. Vi har också fått extra pengar för att snabba på behandlingen av nya ansökningar av bekämpningsmedel, inte bara för mördarsniglar, säger Jonas Östgren, riskbedömare vid Kemikalieinspektionen till HP.</w:t>
        <w:br/>
        <w:br/>
      </w:r>
      <w:r>
        <w:rPr>
          <w:rFonts w:cs="Verdana" w:ascii="Verdana" w:hAnsi="Verdana"/>
          <w:b/>
          <w:bCs/>
          <w:color w:val="000000"/>
          <w:sz w:val="17"/>
          <w:szCs w:val="17"/>
        </w:rPr>
        <w:t>Inspektionen</w:t>
      </w:r>
      <w:r>
        <w:rPr>
          <w:rFonts w:cs="Verdana" w:ascii="Verdana" w:hAnsi="Verdana"/>
          <w:color w:val="000000"/>
          <w:sz w:val="17"/>
          <w:szCs w:val="17"/>
        </w:rPr>
        <w:t xml:space="preserve"> konstaterar att Nemaslug sannolikt är mest effektivt mot åkersniglar. Mot mördarsnigeln och andra större sniglar är effekten dock inte lika god tror man. Men eftersom behovet av snigelmedel är stort och det inte finns några hälsoeffekter på människor eller andra organismer än snäckor och sniglar så har myndigheten valt att godkänna preparatet.</w:t>
        <w:br/>
        <w:br/>
        <w:t>Det finns redan tidigare två andra godkända medel, Ferramol och Snigelfritt. Men båda dessa och det nya Nemaslug innebär inte att problemet med mördarsniglar är över tror inspektionen.</w:t>
        <w:br/>
        <w:br/>
        <w:t>”I hemträdgårdar är det realistiskt att sniglarna också måste bekämpas med handplockning och andra förebyggande metoder”, skriver man i sitt beslut.</w:t>
        <w:br/>
        <w:br/>
        <w:t>Förra året var snigelforskarna mycket kritiska till att släppa Nemaslug fritt. Huvudinvändningen var att man introducerade ytterligare en ny organism i den svenska naturen. Men också att effekten var tveksam.</w:t>
        <w:br/>
        <w:br/>
        <w:t>Nu tror Kemikalieinspektionen att nematoden faktiskt redan finns i Sverige. Åtminstone finns den i Norge och då är det sannolikt att den också finns här. Tillståndet att använda Nemaslug gäller till och med utgången av år 2017.</w:t>
      </w:r>
    </w:p>
    <w:p>
      <w:pPr>
        <w:pStyle w:val="Byline"/>
        <w:spacing w:before="280" w:after="280"/>
        <w:rPr/>
      </w:pPr>
      <w:r>
        <w:rPr>
          <w:rStyle w:val="Bylinename1"/>
        </w:rPr>
        <w:t>JAN-ERIK SKOGLUND</w:t>
      </w:r>
      <w:r>
        <w:rPr/>
        <w:br/>
      </w:r>
      <w:r>
        <w:rPr>
          <w:rStyle w:val="Bylineinfo1"/>
        </w:rPr>
        <w:t>035-14 75 27 | 073-765 75 41</w:t>
      </w:r>
      <w:r>
        <w:rPr>
          <w:sz w:val="14"/>
          <w:szCs w:val="14"/>
        </w:rPr>
        <w:br/>
      </w:r>
      <w:hyperlink r:id="rId2">
        <w:r>
          <w:rPr>
            <w:rStyle w:val="InternetLink"/>
            <w:rFonts w:cs="Verdana" w:ascii="Verdana" w:hAnsi="Verdana"/>
            <w:color w:val="3A558D"/>
            <w:sz w:val="17"/>
            <w:szCs w:val="17"/>
          </w:rPr>
          <w:t>janerik.skoglund@hallandsposten.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1A5A9E"/>
      <w:sz w:val="15"/>
      <w:szCs w:val="15"/>
      <w:u w:val="single"/>
    </w:rPr>
  </w:style>
  <w:style w:type="character" w:styleId="Artrubrik1">
    <w:name w:val="artrubrik1"/>
    <w:basedOn w:val="Standardstycketeckensnitt"/>
    <w:qFormat/>
    <w:rPr>
      <w:rFonts w:ascii="Verdana" w:hAnsi="Verdana" w:cs="Verdana"/>
      <w:b/>
      <w:bCs/>
      <w:strike w:val="false"/>
      <w:dstrike w:val="false"/>
      <w:color w:val="000000"/>
      <w:sz w:val="39"/>
      <w:szCs w:val="39"/>
      <w:u w:val="none"/>
    </w:rPr>
  </w:style>
  <w:style w:type="character" w:styleId="Nedryckare1">
    <w:name w:val="nedryckare1"/>
    <w:basedOn w:val="Standardstycketeckensnitt"/>
    <w:qFormat/>
    <w:rPr>
      <w:rFonts w:ascii="Verdana" w:hAnsi="Verdana" w:cs="Verdana"/>
      <w:b w:val="false"/>
      <w:bCs w:val="false"/>
      <w:strike w:val="false"/>
      <w:dstrike w:val="false"/>
      <w:color w:val="000000"/>
      <w:sz w:val="23"/>
      <w:szCs w:val="23"/>
      <w:u w:val="none"/>
    </w:rPr>
  </w:style>
  <w:style w:type="character" w:styleId="Artdatestamp1">
    <w:name w:val="artdatestamp1"/>
    <w:basedOn w:val="Standardstycketeckensnitt"/>
    <w:qFormat/>
    <w:rPr>
      <w:rFonts w:ascii="Verdana" w:hAnsi="Verdana" w:cs="Verdana"/>
      <w:b w:val="false"/>
      <w:bCs w:val="false"/>
      <w:caps/>
      <w:strike w:val="false"/>
      <w:dstrike w:val="false"/>
      <w:color w:val="666666"/>
      <w:sz w:val="14"/>
      <w:szCs w:val="14"/>
      <w:u w:val="none"/>
    </w:rPr>
  </w:style>
  <w:style w:type="character" w:styleId="Arial9grey1">
    <w:name w:val="arial9grey1"/>
    <w:basedOn w:val="Standardstycketeckensnitt"/>
    <w:qFormat/>
    <w:rPr>
      <w:rFonts w:ascii="Arial" w:hAnsi="Arial" w:cs="Arial"/>
      <w:color w:val="666666"/>
      <w:sz w:val="14"/>
      <w:szCs w:val="14"/>
    </w:rPr>
  </w:style>
  <w:style w:type="character" w:styleId="Bylinename1">
    <w:name w:val="bylinename1"/>
    <w:basedOn w:val="Standardstycketeckensnitt"/>
    <w:qFormat/>
    <w:rPr>
      <w:rFonts w:ascii="Arial" w:hAnsi="Arial" w:cs="Arial"/>
      <w:b/>
      <w:bCs/>
      <w:caps/>
      <w:strike w:val="false"/>
      <w:dstrike w:val="false"/>
      <w:color w:val="000000"/>
      <w:sz w:val="18"/>
      <w:szCs w:val="18"/>
      <w:u w:val="none"/>
    </w:rPr>
  </w:style>
  <w:style w:type="character" w:styleId="Bylineinfo1">
    <w:name w:val="bylineinfo1"/>
    <w:basedOn w:val="Standardstycketeckensnitt"/>
    <w:qFormat/>
    <w:rPr>
      <w:rFonts w:ascii="Verdana" w:hAnsi="Verdana" w:cs="Verdana"/>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2">
    <w:name w:val="firstparagraph2"/>
    <w:basedOn w:val="Normal"/>
    <w:qFormat/>
    <w:pPr>
      <w:spacing w:lineRule="auto" w:line="312"/>
    </w:pPr>
    <w:rPr>
      <w:rFonts w:ascii="Verdana" w:hAnsi="Verdana" w:cs="Verdana"/>
    </w:rPr>
  </w:style>
  <w:style w:type="paragraph" w:styleId="Ingress">
    <w:name w:val="ingress"/>
    <w:basedOn w:val="Normal"/>
    <w:qFormat/>
    <w:pPr>
      <w:spacing w:before="280" w:after="280"/>
    </w:pPr>
    <w:rPr>
      <w:rFonts w:ascii="Verdana" w:hAnsi="Verdana" w:cs="Verdana"/>
      <w:b/>
      <w:bCs/>
      <w:color w:val="000000"/>
      <w:sz w:val="17"/>
      <w:szCs w:val="17"/>
    </w:rPr>
  </w:style>
  <w:style w:type="paragraph" w:styleId="Byline">
    <w:name w:val="byline"/>
    <w:basedOn w:val="Normal"/>
    <w:qFormat/>
    <w:pPr>
      <w:spacing w:before="280" w:after="280"/>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rik.skoglund@hallandsposten.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0:00Z</dcterms:created>
  <dc:creator>jn0828aa</dc:creator>
  <dc:description/>
  <cp:keywords/>
  <dc:language>en-US</dc:language>
  <cp:lastModifiedBy>jn0828aa</cp:lastModifiedBy>
  <cp:lastPrinted>2007-12-05T22:15:00Z</cp:lastPrinted>
  <dcterms:modified xsi:type="dcterms:W3CDTF">2008-04-21T19:50:00Z</dcterms:modified>
  <cp:revision>2</cp:revision>
  <dc:subject/>
  <dc:title>Ur Hallandsposten 21 april 2008: </dc:title>
</cp:coreProperties>
</file>